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  METŲ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-03- 15        Nr. SD-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. Ramygalos gimnazija yra  Panevėžio rajono savivaldybės biudžetinė įstaiga.</w:t>
      </w:r>
    </w:p>
    <w:p>
      <w:pPr>
        <w:pStyle w:val="Normal"/>
        <w:rPr/>
      </w:pPr>
      <w:r>
        <w:rPr/>
        <w:t>Panevėžio r. Ramygalos gimnazija įregistruota 1994  m. lapkričio mėn. 7 d., įregistravimo rejestro</w:t>
      </w:r>
    </w:p>
    <w:p>
      <w:pPr>
        <w:pStyle w:val="Normal"/>
        <w:rPr/>
      </w:pPr>
      <w:r>
        <w:rPr/>
        <w:t xml:space="preserve"> </w:t>
      </w:r>
      <w:r>
        <w:rPr/>
        <w:t>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. Ramygalos gimnazija kontroliuojamų ir asocijuotų subjektų netu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. Ramygalos gimnazija filialų ir kitų struktūrinių padalinių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7 metų gruodžio 31 dieną  dirbo  88  darbuotojai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. Ramygalos gimnazijos apskaitos politika aprašyta 2017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1296"/>
        <w:rPr>
          <w:iCs/>
        </w:rPr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>klės ataskaitoje parodytas likutine verte.</w:t>
      </w:r>
      <w:r>
        <w:rPr>
          <w:iCs/>
        </w:rPr>
        <w:t xml:space="preserve">  2017 metais nematerialaus turto negauta.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360"/>
        <w:rPr/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>klės ataskaitoje parodytas likutine verte. P</w:t>
      </w:r>
      <w:r>
        <w:rPr>
          <w:iCs/>
        </w:rPr>
        <w:t>er 2017 metus įsigyta šildymo katilas ir kamino indėklas Uliūnų UDC už 4938,84  euro. 2017 metais nurašyta pilnai nudėvėto ilgalaikio materialaus turto už 23389,19 eurų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Atsargo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564,60 euro, suskystintos dujos patalpų šildymui (Ėriškiai) 921,73 euro, malkos Uliūnų pastato šildymui 2308,68 euro. Iš viso 3795,01 euro (savivaldybės lėš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 Išankstiniai apmokėjim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šankstinius apmokėjimus sudaro 250,86 euro, tai mokėjimai už spaudą 2018 metams  (savivaldybės lėšos)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5. Sukauptos gautinos sumos</w:t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Gautinas sumas sudaro 49848,07 euro: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43753,15 euro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 - 6094,92 euro;  5828,49 euro, tai skolos tiekėjams ir 266,43 euro socialinis draudimas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c) kitos gautinos sumos sąnaudų atstatymui 1014,11 euro (savivaldybės įstaigų skola už komunalinius patarnavimus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3.6. Pinigai ir pinigų ekvivalenta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677,16 euro, grąžintos savivaldybės biudžetui 2018-01-04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5098,53 euro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7. Finansavimo sumos 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/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3.8. Trumpalaikiai  įsipareigojimai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Trumpalaikius įsipareigojimus  sudaro 50525,23 euro :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5828,49 euro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9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6,24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B LESTO už elektros tiekimą, VŠĮ Velžio komunalinis ūkis už  šildymą ir šalto vandens tiekimą ir kt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ndstrom kilimėlių valymas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Transporto išlaikym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center"/>
              <w:rPr/>
            </w:pPr>
            <w:r>
              <w:rPr/>
              <w:t>2550,76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Saitema" už kurą ir UAB“Ivetra ir ko“ autobuso remontą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</w:t>
      </w:r>
      <w:r>
        <w:rPr/>
        <w:t>b) su darbo santykiais susiję įsipareigojimai 266,43 euro, tai socialinio draudimo įmokos;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</w:t>
      </w:r>
      <w:r>
        <w:rPr/>
        <w:t>c) kiti trumpalaikiai įsipareigojimai: atostogų rezervas  – 43753,15 euro;</w:t>
      </w:r>
    </w:p>
    <w:p>
      <w:pPr>
        <w:pStyle w:val="Footer"/>
        <w:spacing w:lineRule="auto" w:line="360"/>
        <w:jc w:val="both"/>
        <w:rPr/>
      </w:pPr>
      <w:r>
        <w:rPr/>
        <w:t xml:space="preserve">   </w:t>
      </w:r>
      <w:r>
        <w:rPr/>
        <w:t>d) grąžintinos finansavimo sumos 677,16 euro, kurios grąžintos savivaldybės biudžetui 2018-01-04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9.  Pagrindinės veiklos pajamos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1183368,91 euro. Jas sudaro finansavimo pajamos – 1183368,91 euro, iš jų: 663365,51 euro finansavimo pajamos iš valstybės lėšų (mokinio krepšelio ir deleguotos lėšos), 493517,34 euro iš savivaldybės biudžeto (aplinkos, mokinių pavežėjimo ir neformaliojo švietimo lėšos) , Europos sąjungos lėšos 22153,35 euro ir 702,74 euro iš kitų finansavimo šaltinių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4.0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1183368,91. Iš jų darbo užmokesčio ir socialinio draudimo – 860562,28 euro, nusidėvėjimo ir amortizacijos – 67839,52 euro, komunalinių paslaugų ir ryšių – 63900,97 euro, (šildymas, elektros energijos tiekimas, interneto ir telefono ryšys), komandiruočių išlaidos 8477,20 euro, transporto išlaikymas – 40248,08 euro,  kvalifikacijos kėlimo – 2278,21 euro, paprasto remonto ir eksploatavimo išlaidos – 37415,11 euro,  sunaudotų atsargų savikaina – 46276,90 euro (nurašytos kanc. prekės, ūkinės medžiagos ), kitų paslaugų – 4799,57 euro (už įvairias suteiktas paslaugas), socialinės išmokos – 47941,10 euro ( nemokamas mokinių maitinimas ir antkainis).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Kitos veiklos pajamos ir sąnaudos 3629,97 euro, tai lėšos už turto nuomą UAB „Niklita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Italic">
    <w:name w:val="Bold Italic"/>
    <w:qFormat/>
    <w:rPr>
      <w:b/>
      <w:bCs/>
      <w:i/>
      <w:iCs/>
    </w:rPr>
  </w:style>
  <w:style w:type="character" w:styleId="CharChar">
    <w:name w:val=" Char Char"/>
    <w:basedOn w:val="DefaultParagraphFont"/>
    <w:qFormat/>
    <w:rPr>
      <w:sz w:val="24"/>
      <w:szCs w:val="24"/>
      <w:lang w:val="lt-LT" w:bidi="ar-SA"/>
    </w:rPr>
  </w:style>
  <w:style w:type="character" w:styleId="CharChar1">
    <w:name w:val=" Char Char1"/>
    <w:basedOn w:val="DefaultParagraphFont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9:00Z</dcterms:created>
  <dc:creator>Anonimas</dc:creator>
  <dc:description/>
  <cp:keywords/>
  <dc:language>en-US</dc:language>
  <cp:lastModifiedBy>Windows User</cp:lastModifiedBy>
  <cp:lastPrinted>2018-03-15T14:45:00Z</cp:lastPrinted>
  <dcterms:modified xsi:type="dcterms:W3CDTF">2018-03-21T08:37:00Z</dcterms:modified>
  <cp:revision>184</cp:revision>
  <dc:subject/>
  <dc:title>2</dc:title>
</cp:coreProperties>
</file>